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TUDENT Profile of Change (PO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Student Name: _____________________________ </w:t>
      </w:r>
      <w:r>
        <w:rPr>
          <w:b/>
        </w:rPr>
        <w:t xml:space="preserve">Date: </w:t>
      </w:r>
      <w:r>
        <w:rPr/>
        <w:t xml:space="preserve">_______________________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</w:rPr>
      </w:pPr>
      <w:r>
        <w:rPr>
          <w:b/>
          <w:bCs/>
        </w:rPr>
        <w:t>District Name</w:t>
      </w:r>
      <w:r>
        <w:rPr/>
        <w:t xml:space="preserve">: ______________________________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The Ultimate Goals for ALL Students with ASD are INDEPENDENT FUNCTIONING and DEVELOPMENT OF SOCIAL FUNCTIONING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and Family Suppor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Y     N   </w:t>
            </w:r>
            <w:r>
              <w:rPr>
                <w:sz w:val="22"/>
                <w:szCs w:val="22"/>
              </w:rPr>
              <w:t>Family members would agree that they are supported as active participants in their child’s education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Y     N   </w:t>
            </w:r>
            <w:r>
              <w:rPr>
                <w:sz w:val="22"/>
                <w:szCs w:val="22"/>
              </w:rPr>
              <w:t xml:space="preserve">A variety of current and appropriate resources, trainings, and services are available to family members through the school system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Y     N   </w:t>
            </w:r>
            <w:r>
              <w:rPr>
                <w:sz w:val="22"/>
                <w:szCs w:val="22"/>
              </w:rPr>
              <w:t>Family members are made aware of services available from community agencies and are supported in accessing those service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Y     N   </w:t>
            </w:r>
            <w:r>
              <w:rPr>
                <w:sz w:val="22"/>
                <w:szCs w:val="22"/>
              </w:rPr>
              <w:t>Family needs, culture, language, values, and parenting style are respect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arrative description</w:t>
            </w:r>
            <w:r>
              <w:rPr>
                <w:sz w:val="22"/>
                <w:szCs w:val="22"/>
              </w:rPr>
              <w:t xml:space="preserve"> (strengths and need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g Term Goals , Strategies, and Action Plan</w:t>
            </w:r>
          </w:p>
        </w:tc>
      </w:tr>
      <w:tr>
        <w:trPr>
          <w:trHeight w:val="7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ong Term Goals (1-2 years):</w:t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  <w:lang w:val="fr-FR"/>
              </w:rPr>
            </w:pPr>
            <w:r>
              <w:rPr>
                <w:b/>
                <w:color w:val="333399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trategies to Achieve Goals: </w:t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  <w:lang w:val="fr-FR"/>
              </w:rPr>
            </w:pPr>
            <w:r>
              <w:rPr>
                <w:b/>
                <w:color w:val="333399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ction Items 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Student Name: _____________________________ </w:t>
      </w:r>
      <w:r>
        <w:rPr>
          <w:b/>
        </w:rPr>
        <w:t xml:space="preserve">Date: </w:t>
      </w:r>
      <w:r>
        <w:rPr/>
        <w:t xml:space="preserve">_______________________ 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tional Strategies and Suppor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Y     N   </w:t>
            </w:r>
            <w:r>
              <w:rPr>
                <w:sz w:val="22"/>
                <w:szCs w:val="22"/>
              </w:rPr>
              <w:t xml:space="preserve">Continuous monitoring occurs to insure the student is spending most of his day in the general education environmen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Y     N   </w:t>
            </w:r>
            <w:r>
              <w:rPr>
                <w:sz w:val="22"/>
                <w:szCs w:val="22"/>
              </w:rPr>
              <w:t>The general education curriculum is used as the primary focus of instruc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Y     N   </w:t>
            </w:r>
            <w:r>
              <w:rPr>
                <w:sz w:val="22"/>
                <w:szCs w:val="22"/>
              </w:rPr>
              <w:t xml:space="preserve">Academic goals and objectives are developed based on the general education curriculum and augmentation of targeted skills (i.e.. communication, social, adaptive)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Y     N   </w:t>
            </w:r>
            <w:r>
              <w:rPr>
                <w:sz w:val="22"/>
                <w:szCs w:val="22"/>
              </w:rPr>
              <w:t>Effective instructional practices are used to build new skills (</w:t>
            </w:r>
            <w:r>
              <w:rPr>
                <w:sz w:val="20"/>
                <w:szCs w:val="20"/>
              </w:rPr>
              <w:t>e.g. Task Analysis (shaping/chaining), Pre-teaching / Pre-corrects, Motivation strategies (preferred activities), Movement within activities, Ordering of activities (preferred/non-preferred)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Y     N   </w:t>
            </w:r>
            <w:r>
              <w:rPr>
                <w:sz w:val="22"/>
                <w:szCs w:val="22"/>
              </w:rPr>
              <w:t xml:space="preserve">Specific academic </w:t>
            </w:r>
            <w:r>
              <w:rPr>
                <w:i/>
                <w:sz w:val="22"/>
                <w:szCs w:val="22"/>
              </w:rPr>
              <w:t>accommodations</w:t>
            </w:r>
            <w:r>
              <w:rPr>
                <w:sz w:val="22"/>
                <w:szCs w:val="22"/>
              </w:rPr>
              <w:t xml:space="preserve"> to the general education curriculum are selected and implemented based on individualized needs and reflected in the I.E.P. goals. </w:t>
            </w:r>
            <w:r>
              <w:rPr>
                <w:sz w:val="20"/>
              </w:rPr>
              <w:t xml:space="preserve">List all that apply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  Time                           0  Level of support                 0  Input                           0  Reduce response eff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  Setting                        0  Environment Adaptations   0 Quantity of sections    0  Instructional group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Y     N   </w:t>
            </w:r>
            <w:r>
              <w:rPr>
                <w:sz w:val="22"/>
                <w:szCs w:val="22"/>
              </w:rPr>
              <w:t xml:space="preserve">Specific academic </w:t>
            </w:r>
            <w:r>
              <w:rPr>
                <w:i/>
                <w:sz w:val="22"/>
                <w:szCs w:val="22"/>
              </w:rPr>
              <w:t>modifications</w:t>
            </w:r>
            <w:r>
              <w:rPr>
                <w:sz w:val="22"/>
                <w:szCs w:val="22"/>
              </w:rPr>
              <w:t xml:space="preserve"> to the general education curriculum are selected and implemented based on individualized needs and reflected in the I.E.P. goals.  List all that appl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0 Open-ended questions       0 Visual organization strategies                0 Closed Strategies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0 Choice strategies                        0 Yes/No strateg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Y     N   </w:t>
            </w:r>
            <w:r>
              <w:rPr>
                <w:sz w:val="22"/>
                <w:szCs w:val="22"/>
              </w:rPr>
              <w:t xml:space="preserve">A system is developed to assure that the specific academic accommodations and modifications are implemented throughout the student’s educational program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8. Y     N   </w:t>
            </w:r>
            <w:r>
              <w:rPr>
                <w:sz w:val="22"/>
                <w:szCs w:val="22"/>
              </w:rPr>
              <w:t xml:space="preserve">A system is used to determine appropriate grading based on the specific accommodations and modifications to the general education curriculum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. Y     N   </w:t>
            </w:r>
            <w:r>
              <w:rPr>
                <w:sz w:val="22"/>
                <w:szCs w:val="22"/>
              </w:rPr>
              <w:t xml:space="preserve">Progress toward student goals are assessed at least weekly and necessary changes are made to programming to ensure improvemen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Y     N   </w:t>
            </w:r>
            <w:r>
              <w:rPr>
                <w:sz w:val="22"/>
                <w:szCs w:val="22"/>
              </w:rPr>
              <w:t xml:space="preserve">The student takes the MEAP or participates in MI Access. </w:t>
            </w:r>
            <w:r>
              <w:rPr>
                <w:b/>
                <w:sz w:val="22"/>
                <w:szCs w:val="22"/>
              </w:rPr>
              <w:t>(circle on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arrative description</w:t>
            </w:r>
            <w:r>
              <w:rPr>
                <w:sz w:val="22"/>
                <w:szCs w:val="22"/>
              </w:rPr>
              <w:t xml:space="preserve"> (strengths and needs):</w:t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g Term Goals, Strategies, and Action Pla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ong Term Goals (1-2 years):</w:t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  <w:lang w:val="fr-FR"/>
              </w:rPr>
            </w:pPr>
            <w:r>
              <w:rPr>
                <w:b/>
                <w:color w:val="333399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trategies to Achieve Goals: </w:t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  <w:lang w:val="fr-FR"/>
              </w:rPr>
            </w:pPr>
            <w:r>
              <w:rPr>
                <w:b/>
                <w:color w:val="333399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ction Items :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Student Name: _____________________________ </w:t>
      </w:r>
      <w:r>
        <w:rPr>
          <w:b/>
        </w:rPr>
        <w:t xml:space="preserve">Date: </w:t>
      </w:r>
      <w:r>
        <w:rPr/>
        <w:t xml:space="preserve">_______________________ 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professional Suppor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Y     N</w:t>
            </w:r>
            <w:r>
              <w:rPr>
                <w:sz w:val="20"/>
                <w:szCs w:val="20"/>
              </w:rPr>
              <w:t xml:space="preserve">    Paraprofessional is only assigned when the student needs direct academic, behavioral or social support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Y     N</w:t>
            </w:r>
            <w:r>
              <w:rPr>
                <w:sz w:val="20"/>
                <w:szCs w:val="20"/>
              </w:rPr>
              <w:t xml:space="preserve">    Paraprofessional actively supports independence of the stud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Y     N</w:t>
            </w:r>
            <w:r>
              <w:rPr>
                <w:sz w:val="20"/>
                <w:szCs w:val="20"/>
              </w:rPr>
              <w:t xml:space="preserve">    Paraprofessional responsibilities are clearly communicated and follow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Check all that appl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0  Material organization                                           0  Desk top organiz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0  Prompts to tasks / systems                                   0  Implement behavioral syste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0  Implement academic accommodations                0  Implement academic modific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0  Support student output method                            0  Support socialization syste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Y     N</w:t>
            </w:r>
            <w:r>
              <w:rPr>
                <w:sz w:val="20"/>
                <w:szCs w:val="20"/>
              </w:rPr>
              <w:t xml:space="preserve">    A list of strategies that the paraprofessionals are required to implement with the student(s) he/she is supporting is provided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Y     N</w:t>
            </w:r>
            <w:r>
              <w:rPr>
                <w:sz w:val="20"/>
                <w:szCs w:val="20"/>
              </w:rPr>
              <w:t xml:space="preserve">    Paraprofessional training and mentoring are offered regularly and required for paraprofessionals working with students with AS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  <w:szCs w:val="20"/>
              </w:rPr>
              <w:t>7. Y     N</w:t>
            </w:r>
            <w:r>
              <w:rPr>
                <w:sz w:val="20"/>
                <w:szCs w:val="20"/>
              </w:rPr>
              <w:t xml:space="preserve">    Appropriate supervision of paraprofessionals is provided by the team supporting the students with AS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Y     N</w:t>
            </w:r>
            <w:r>
              <w:rPr>
                <w:sz w:val="20"/>
                <w:szCs w:val="20"/>
              </w:rPr>
              <w:t xml:space="preserve">    Paraprofessionals actively promote independence of stud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Narrative description</w:t>
            </w:r>
            <w:r>
              <w:rPr/>
              <w:t xml:space="preserve"> (strengths and need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g Term Goals, Strategies, and Action Pla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ong Term Goals (1-2 years):</w:t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  <w:lang w:val="fr-FR"/>
              </w:rPr>
            </w:pPr>
            <w:r>
              <w:rPr>
                <w:b/>
                <w:color w:val="333399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trategies to Achieve Goals: </w:t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  <w:lang w:val="fr-FR"/>
              </w:rPr>
            </w:pPr>
            <w:r>
              <w:rPr>
                <w:b/>
                <w:color w:val="333399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ction Items :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br w:type="page"/>
      </w:r>
      <w:r>
        <w:rPr>
          <w:b/>
          <w:color w:val="333399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Student Name: _____________________________ </w:t>
      </w:r>
      <w:r>
        <w:rPr>
          <w:b/>
        </w:rPr>
        <w:t xml:space="preserve">Date: </w:t>
      </w:r>
      <w:r>
        <w:rPr/>
        <w:t xml:space="preserve">_______________________ 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ctional Communicatio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. Y     N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 xml:space="preserve">Assessment of the student’s communication skills and needs includes observations of the student across environments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Y     N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 xml:space="preserve">Specific forms of communication (verbal, pointing, gestures, PECS, sign, etc.) are assessed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Y     N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 xml:space="preserve">A functional communication system is developed that is appropriate for the environment and the needs and skills of the student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Y     N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 xml:space="preserve">The communication system(s) is available and used in all environment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. Y     N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 xml:space="preserve">Appropriate instructional strategies are used to teach communication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Y     N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 xml:space="preserve">Student behaviors are viewed as communication attempts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Y     N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 xml:space="preserve">Data on communication skill development are collected regularly to guide programming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arrative description</w:t>
            </w:r>
            <w:r>
              <w:rPr>
                <w:sz w:val="22"/>
                <w:szCs w:val="22"/>
              </w:rPr>
              <w:t xml:space="preserve"> (strengths and need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g Term Goals, Strategies, and Action Pla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ong Term Goals (1-2 years):</w:t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  <w:lang w:val="fr-FR"/>
              </w:rPr>
            </w:pPr>
            <w:r>
              <w:rPr>
                <w:b/>
                <w:color w:val="333399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trategies to Achieve Goals: </w:t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  <w:lang w:val="fr-FR"/>
              </w:rPr>
            </w:pPr>
            <w:r>
              <w:rPr>
                <w:b/>
                <w:color w:val="333399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ction Items :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>
          <w:b/>
          <w:bCs/>
        </w:rPr>
        <w:t xml:space="preserve">Student Name: _____________________________ </w:t>
      </w:r>
      <w:r>
        <w:rPr>
          <w:b/>
        </w:rPr>
        <w:t xml:space="preserve">Date: </w:t>
      </w:r>
      <w:r>
        <w:rPr/>
        <w:t xml:space="preserve">_______________________ 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sual Suppor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. Y     N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 xml:space="preserve">The classroom environment is organized visually (e.g. color-coding, labeling, pictures) to assist the student in understanding the environmental expectation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. Y     N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 xml:space="preserve">The student has an individual schedule (and mini-schedules) used at each transitio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. Y     N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 xml:space="preserve">Transition supports (e.g., picture cards) are used when needed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Y     N</w:t>
            </w:r>
            <w:r>
              <w:rPr>
                <w:sz w:val="20"/>
                <w:szCs w:val="20"/>
              </w:rPr>
              <w:t xml:space="preserve">    Visual supports and strategies are used to enhance predictability in the environ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Y     N</w:t>
            </w:r>
            <w:r>
              <w:rPr>
                <w:sz w:val="20"/>
                <w:szCs w:val="20"/>
              </w:rPr>
              <w:t xml:space="preserve">    Transition supports (e.g. picture cards, check schedule cards) are used consistent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Y     N</w:t>
            </w:r>
            <w:r>
              <w:rPr>
                <w:sz w:val="20"/>
                <w:szCs w:val="20"/>
              </w:rPr>
              <w:t xml:space="preserve">    Work/Task Systems and/or Routine/Procedure Lists are utilized regularly to increase independence in task completion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Y     N</w:t>
            </w:r>
            <w:r>
              <w:rPr>
                <w:sz w:val="20"/>
                <w:szCs w:val="20"/>
              </w:rPr>
              <w:t xml:space="preserve">    Social stories / facts / scripts are developed and us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b/>
                <w:sz w:val="20"/>
                <w:szCs w:val="20"/>
              </w:rPr>
              <w:t>Y     N</w:t>
            </w:r>
            <w:r>
              <w:rPr>
                <w:sz w:val="20"/>
                <w:szCs w:val="20"/>
              </w:rPr>
              <w:t xml:space="preserve">    Break Cards are used to teach students to exit appropriately when necessary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 Y     N</w:t>
            </w:r>
            <w:r>
              <w:rPr>
                <w:sz w:val="20"/>
                <w:szCs w:val="20"/>
              </w:rPr>
              <w:t xml:space="preserve">    Appropriate instructional strategies are used to teach the visual system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_____Pai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_____Promp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_____Mode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_____Shap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_____Using preferences to motiv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arrative description</w:t>
            </w:r>
            <w:r>
              <w:rPr>
                <w:sz w:val="22"/>
                <w:szCs w:val="22"/>
              </w:rPr>
              <w:t xml:space="preserve"> (strengths and need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g Term Goals, Strategies, and Action Pla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ong Term Goals (1-2 years):</w:t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  <w:lang w:val="fr-FR"/>
              </w:rPr>
            </w:pPr>
            <w:r>
              <w:rPr>
                <w:b/>
                <w:color w:val="333399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trategies to Achieve Goals: </w:t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  <w:lang w:val="fr-FR"/>
              </w:rPr>
            </w:pPr>
            <w:r>
              <w:rPr>
                <w:b/>
                <w:color w:val="333399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ction Items :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>
          <w:b/>
          <w:bCs/>
        </w:rPr>
        <w:t xml:space="preserve">Student Name: _____________________________ </w:t>
      </w:r>
      <w:r>
        <w:rPr>
          <w:b/>
        </w:rPr>
        <w:t xml:space="preserve">Date: </w:t>
      </w:r>
      <w:r>
        <w:rPr/>
        <w:t xml:space="preserve">_______________________ 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havior Suppor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. Y     N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 xml:space="preserve">A behavior plan/system is in place to prevent challenging behavio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. Y     N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>If the student has more challenging behaviors, a functional behavioral assessment is used to develop a behavior pl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. Y     N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 xml:space="preserve">The behavior plan includes antecedent strategies (i.e., proactive strategies intended to prevent behaviors from occurring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. Y     N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 xml:space="preserve">The behavior plan includes strategies for teaching and prompting new skills (e.g. communication, social interaction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. Y     N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 xml:space="preserve">The behavior plan includes appropriate non-emotional, non-verbal, non-punitive strategies for responding to behavio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6. Y     N</w:t>
            </w:r>
            <w:r>
              <w:rPr>
                <w:sz w:val="20"/>
                <w:szCs w:val="20"/>
              </w:rPr>
              <w:t xml:space="preserve">    Staff implementing the plan is provided ongoing training regarding implementation of strategies in the pla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Y     N</w:t>
            </w:r>
            <w:r>
              <w:rPr>
                <w:sz w:val="20"/>
                <w:szCs w:val="20"/>
              </w:rPr>
              <w:t xml:space="preserve">    Developed plans are used consistently in all environme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arrative description</w:t>
            </w:r>
            <w:r>
              <w:rPr>
                <w:sz w:val="22"/>
                <w:szCs w:val="22"/>
              </w:rPr>
              <w:t xml:space="preserve"> (strengths and need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g Term Goals, Strategies, and Action Pla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ong Term Goals (1-2 years):</w:t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  <w:lang w:val="fr-FR"/>
              </w:rPr>
            </w:pPr>
            <w:r>
              <w:rPr>
                <w:b/>
                <w:color w:val="333399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trategies to Achieve Goals: </w:t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  <w:lang w:val="fr-FR"/>
              </w:rPr>
            </w:pPr>
            <w:r>
              <w:rPr>
                <w:b/>
                <w:color w:val="333399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ction Items :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Student Name: _____________________________ </w:t>
      </w:r>
      <w:r>
        <w:rPr>
          <w:b/>
        </w:rPr>
        <w:t xml:space="preserve">Date: </w:t>
      </w:r>
      <w:r>
        <w:rPr/>
        <w:t xml:space="preserve">_______________________ 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er Suppor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. Y     N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>Information about ASD and the student with ASD is provided to the typical students in the classroom/building in a way that respects parental preferenc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. Y     N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 xml:space="preserve">Opportunities for interaction with typical peers are organized throughout the da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. Y     N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 xml:space="preserve">Peer supports (typical peer models) are actively recruite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. Y     N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 xml:space="preserve">Peer supports are trained to interact appropriately and effectively with the studen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. Y     N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 xml:space="preserve">Peer supports attend regular meetings to discuss the student (i.e., case conferences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6. Y     N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>Mediums of Exchange are identified to promote effective interaction with typical pee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7. Y     N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 xml:space="preserve">A system exists to maintain typical peer involvement with the student (e.g., appreciation activities such lunch gatherings)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u w:val="single"/>
              </w:rPr>
              <w:t>Narrative description</w:t>
            </w:r>
            <w:r>
              <w:rPr/>
              <w:t xml:space="preserve"> (strengths and need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g Term Goals, Strategies, and Action Plan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ong Term Goals (1-2 years):</w:t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  <w:lang w:val="fr-FR"/>
              </w:rPr>
            </w:pPr>
            <w:r>
              <w:rPr>
                <w:b/>
                <w:color w:val="333399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Strategies to Achieve Goals: </w:t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  <w:lang w:val="fr-FR"/>
              </w:rPr>
            </w:pPr>
            <w:r>
              <w:rPr>
                <w:b/>
                <w:color w:val="333399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ction Items :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Updat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8/202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23:00Z</dcterms:created>
  <dc:creator>matthewa</dc:creator>
  <dc:description/>
  <cp:keywords/>
  <dc:language>en-US</dc:language>
  <cp:lastModifiedBy>ISD</cp:lastModifiedBy>
  <cp:lastPrinted>2006-10-05T05:52:00Z</cp:lastPrinted>
  <dcterms:modified xsi:type="dcterms:W3CDTF">2008-08-29T18:23:00Z</dcterms:modified>
  <cp:revision>2</cp:revision>
  <dc:subject/>
  <dc:title>STUDENT Profile of Change (POC)</dc:title>
</cp:coreProperties>
</file>